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TÉCNICA JUVENI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IBE-CORDÓN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OLA-CECEAGA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ntón:</w:t>
      </w:r>
      <w:r>
        <w:rPr>
          <w:rFonts w:cs="Arial" w:ascii="Arial" w:hAnsi="Arial"/>
        </w:rPr>
        <w:t xml:space="preserve"> Remontival de Estella, un centenar de pers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cador:</w:t>
      </w:r>
      <w:r>
        <w:rPr>
          <w:rFonts w:cs="Arial" w:ascii="Arial" w:hAnsi="Arial"/>
        </w:rPr>
        <w:t xml:space="preserve"> 0-1, 1-1, 1-6, 6-6, 6-9, 7-9, 7-18, 8-18, 8-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34 minu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ques:</w:t>
      </w:r>
      <w:r>
        <w:rPr>
          <w:rFonts w:cs="Arial" w:ascii="Arial" w:hAnsi="Arial"/>
        </w:rPr>
        <w:t xml:space="preserve"> 8 de Elo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ntos hechos:</w:t>
      </w:r>
      <w:r>
        <w:rPr>
          <w:rFonts w:cs="Arial" w:ascii="Arial" w:hAnsi="Arial"/>
        </w:rPr>
        <w:t xml:space="preserve"> 2 de Uribe, 7 de Elola. 2 de Ceceag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ntos perdidos:</w:t>
      </w:r>
      <w:r>
        <w:rPr>
          <w:rFonts w:cs="Arial" w:ascii="Arial" w:hAnsi="Arial"/>
        </w:rPr>
        <w:t xml:space="preserve"> 4 de Uribe, 1 de Cordón, 4 de Elola, 2 de Ceceag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Ó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ola-Ceceaga pasan como un rodillo en su deb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l delantero guipuzcoano, que dominó como un torbellino el partido, suscribió ocho saques y siete ta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egunda jornada del III Torneo Muebles Polque comenzaba en Estella con un duelo entre debutantes. Pero las tablas de Elola-Ceceaga anularon de principio a fin a un nervioso Uribe, que sustituía a García, y a un Cordón que no pudo hacer frente a la pegada de sus rivale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operación relámpago que ejecutaron Elola-Ceceaga se consumo en poco más de media hora sin tiempo a digerir lo ocurrido. No dieron opciones. Esto les permitió clasificarse para la siguiente fase que se decidirá en Nájera el próximo lunes 15 de ago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CHA TÉCNICA PROMES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NÁREZ-ETCHEGOIN 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INAL-SARASA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ontón:</w:t>
      </w:r>
      <w:r>
        <w:rPr>
          <w:rFonts w:cs="Arial" w:ascii="Arial" w:hAnsi="Arial"/>
        </w:rPr>
        <w:t xml:space="preserve"> Remontival de Estella, un centenar de person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arcador:</w:t>
      </w:r>
      <w:r>
        <w:rPr>
          <w:rFonts w:cs="Arial" w:ascii="Arial" w:hAnsi="Arial"/>
        </w:rPr>
        <w:t xml:space="preserve"> 4-0, 4-1, 6-1, 6-3, 7-3, 7-6, 8-6, 8-9, 10-9, 10-11, 14-11, 14-12, 16-12, 16-13, 18-13, 18-15, 19-15, 19-19, 22-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ración:</w:t>
      </w:r>
      <w:r>
        <w:rPr>
          <w:rFonts w:cs="Arial" w:ascii="Arial" w:hAnsi="Arial"/>
        </w:rPr>
        <w:t xml:space="preserve"> 53 minu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lotazos:</w:t>
      </w:r>
      <w:r>
        <w:rPr>
          <w:rFonts w:cs="Arial" w:ascii="Arial" w:hAnsi="Arial"/>
        </w:rPr>
        <w:t xml:space="preserve"> 40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aques:</w:t>
      </w:r>
      <w:r>
        <w:rPr>
          <w:rFonts w:cs="Arial" w:ascii="Arial" w:hAnsi="Arial"/>
        </w:rPr>
        <w:t xml:space="preserve"> 1 de Aznárez, 1 de Espi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ntos hechos:</w:t>
      </w:r>
      <w:r>
        <w:rPr>
          <w:rFonts w:cs="Arial" w:ascii="Arial" w:hAnsi="Arial"/>
        </w:rPr>
        <w:t xml:space="preserve"> 10 de Aznárez, 7 de Espinal, 1 de Sar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ntos perdidos:</w:t>
      </w:r>
      <w:r>
        <w:rPr>
          <w:rFonts w:cs="Arial" w:ascii="Arial" w:hAnsi="Arial"/>
        </w:rPr>
        <w:t xml:space="preserve"> 5 de Aznárez, 5 de Etchegoin, 5 de Espinal, 6 de Sarasa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Ó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nárez-Etchegoin salen airosos in extrem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us rivales lograron remontar un 18-13 y forzar un empate a 19-19 que puso emoción a la elimina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anista local, Imanol Aznárez, cuajó ante su afición un partido de infarto. Las diez concesiones que realizaron el estellés y el zaguero francés Etchegoin les condujeron a un desenlace más ajustado de lo previ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e al claro dominio táctico que rezumaban, estos se vieron en un aprieto cuando la dupla del club de Huarte, Espinal-Sarasa, aprovechaba su saque para recortar distancias. Cada pelota perdida, cada regalo, suponía un soplo de moral para la pareja azul. Hasta cinco empates se registraron en el marcad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un 18-13 casi definitivo, el partido se puso emocionante. Espinal-Sarasa sacaron tajada de los errores del contrario para adueñarse del saque y forzar un empate a 19-19 que puso contra las cuerdas a Aznárez-Etchegoin. Tantos peloteados pendientes de un suspiro acabaron por decantarse del lado colorado tras un tanto del delantero del club San Miguel y dos restos a las tablas y al colchón de Espinal-Saras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on este resultado, Aznárez-Etchegoin se verán las caras contra Peña-Garmendia el sábado 20 de agosto en el Ereta de Tafall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53:00Z</dcterms:created>
  <dc:creator>Iñaki</dc:creator>
  <dc:description/>
  <cp:keywords/>
  <dc:language>en-US</dc:language>
  <cp:lastModifiedBy>Iñaki</cp:lastModifiedBy>
  <dcterms:modified xsi:type="dcterms:W3CDTF">2016-08-05T19:30:00Z</dcterms:modified>
  <cp:revision>16</cp:revision>
  <dc:subject/>
  <dc:title/>
</cp:coreProperties>
</file>