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GB"/>
        </w:rPr>
      </w:pPr>
      <w:r>
        <w:rPr/>
        <w:drawing>
          <wp:inline distT="0" distB="0" distL="0" distR="0">
            <wp:extent cx="12376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C.D. Erreka K.E. –Ko DEIALDI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XVIII. ESKUZ BINAKAKO MALERREKAKO PILOTA TXAPELKET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igMat Menditxuri – Diario De Notici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KATEGORIAK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648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1"/>
        <w:gridCol w:w="2160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 xml:space="preserve">BENJAMINA 1ª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ALEBINA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INFANTILA 1ª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KADETE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JUBENILA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2ª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ÉLI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b/>
          <w:highlight w:val="yellow"/>
          <w:lang w:val="es-ES_tradnl"/>
        </w:rPr>
        <w:t>Kategoria guztietan lehiaketa irekia da, Señor 2ª eta  Elitea ezezik, gonbitez izango delarik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DATAK:</w:t>
      </w: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u w:val="single"/>
          <w:lang w:val="es-ES_tradnl"/>
        </w:rPr>
        <w:t>Hasiera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2020eko Urtarrilaren  erdialdera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u w:val="single"/>
          <w:lang w:val="es-ES_tradnl"/>
        </w:rPr>
        <w:t>Bukaera</w:t>
      </w:r>
      <w:r>
        <w:rPr>
          <w:lang w:val="es-ES_tradnl"/>
        </w:rPr>
        <w:t>: Otsailak 22 ean. Larumbata goizean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Kanporaketa moduko txapelketa izango da. 36 bikote onartuko dira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IZENEMATEAK: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Posta elektronikoz:</w:t>
      </w:r>
      <w:r>
        <w:rPr>
          <w:color w:val="0000FF"/>
          <w:sz w:val="32"/>
          <w:szCs w:val="32"/>
          <w:u w:val="single"/>
          <w:lang w:val="es-ES_tradnl"/>
        </w:rPr>
        <w:t>salaae@gmail.com.</w:t>
      </w:r>
      <w:r>
        <w:rPr>
          <w:lang w:val="es-ES_tradnl"/>
        </w:rPr>
        <w:t>Posta elektronikoz bakarrik onartuko da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lang w:val="es-ES_tradnl"/>
        </w:rPr>
        <w:t xml:space="preserve">Izenemateko  orrian, telefonearen  zenbakia jarri, eta posta elektroniko helbide bat. 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EPEA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Urriaren  31 arte. Behin Epea amaituz gero,  ez da inor onartuko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36 Bikote onartu ko dira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Pilotak Mixta izanen dira Benjaminak, Alebinak, eta Infantilak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BALDINTZAK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Parte hartzeko federazio lizentzi eguneratua derrigorrezkoa d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Dagokion lekuan ondorioak izan ditzan, sinatzen dut, DONEZTEBEN 2019eko Irailak      19a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230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1:00Z</dcterms:created>
  <dc:creator/>
  <dc:description/>
  <dc:language>en-US</dc:language>
  <cp:lastModifiedBy/>
  <dcterms:modified xsi:type="dcterms:W3CDTF">2019-09-19T1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