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</w:t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IGANDEA    24-11-2019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(Hernani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TZA. ( Larraun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ÑEL SEGES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ZURUTUZ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/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499308343"/>
            <w:bookmarkEnd w:id="0"/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RUIZ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MACICIOR. (Hernani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SES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– INFAN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LA. (Hernani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ITURBE. (Hernani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PEREZ. (Epl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STARAN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GARRETA. ( Umore On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IZEGI. 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9-11-13T20:18:00Z</cp:lastPrinted>
  <dcterms:modified xsi:type="dcterms:W3CDTF">2019-11-24T15:21:00Z</dcterms:modified>
  <cp:revision>26</cp:revision>
  <dc:subject/>
  <dc:title>CAMPEONATO 2011</dc:title>
</cp:coreProperties>
</file>