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IV.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sz w:val="40"/>
          <w:szCs w:val="40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  <w:r>
        <w:rPr>
          <w:b/>
          <w:sz w:val="28"/>
          <w:szCs w:val="28"/>
          <w:highlight w:val="cyan"/>
          <w:u w:val="single"/>
          <w:lang w:val="pt-PT"/>
        </w:rPr>
        <w:t>IGANDEA    24-11-2019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40"/>
          <w:szCs w:val="40"/>
          <w:highlight w:val="lightGray"/>
          <w:u w:val="single"/>
        </w:rPr>
        <w:t>ARANON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ÑEL SEGES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ZURUTUZ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EGARRET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LSU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499308343"/>
            <w:bookmarkEnd w:id="0"/>
            <w:r>
              <w:rPr>
                <w:b/>
              </w:rPr>
              <w:t xml:space="preserve">  </w:t>
            </w: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GARDUI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UJAMBIO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1" w:name="_Hlk531024927"/>
            <w:bookmarkStart w:id="2" w:name="_Hlk531024927"/>
            <w:bookmarkEnd w:id="2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MACICIOR. (Hernani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OSES. (Hernani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– INFANT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. OLAITZ. (Oiarpe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LEONET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LIZAZU. (Hernani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ITURBE. (Hernani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PEREZ. (Eple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LIZARAZU. (Epl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GARRETA. ( Umore On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IZEGI. 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22 AZPIKOAK – SUB-22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MENDI. (Hernani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SAUSTI. (Hernani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TZA. ( Larraun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REA. (Larra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green"/>
        </w:rPr>
        <w:t>OHARRA: EGURALDI ONA BADA ARANON JOKATUKO DIRA, TXARRA BADA GOIZUETAN. ESKERRIKASKO.</w:t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9-11-13T20:18:00Z</cp:lastPrinted>
  <dcterms:modified xsi:type="dcterms:W3CDTF">2019-11-13T19:32:00Z</dcterms:modified>
  <cp:revision>22</cp:revision>
  <dc:subject/>
  <dc:title>CAMPEONATO 2011</dc:title>
</cp:coreProperties>
</file>