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IV.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OSTIRALA    08-11-2019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UMEAK  –  BENJAMINAK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ÑEL SEGES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ZURUTUZ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H. ARANBERRI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RANBERRI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LARIN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ARMENDI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. LEGARRETA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U ALSU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9308343"/>
            <w:bookmarkEnd w:id="0"/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SANZBERRO. (Oiarpe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ZELAIARAN. (Oiar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1" w:name="_Hlk531024927"/>
            <w:bookmarkStart w:id="2" w:name="_Hlk531024927"/>
            <w:bookmarkEnd w:id="2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ZUBILLAGA. (Aurrer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ALKORTA. (Aurrer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LIZAZU. (Hernani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ITURBE. (Hernani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STIBELTZA. (Aurrera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SOTIL. (Larraun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Aurrera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GALARTZA. (Larraun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GARRETA. ( Umore On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IZEGI. 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22 AZPIKOAK – SUB-22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GALARTZA. (Larraun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GURREA. (Larraun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TEIZA. (Bergara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OTERMIN. (Bergar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839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83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302.3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1-29T20:59:00Z</cp:lastPrinted>
  <dcterms:modified xsi:type="dcterms:W3CDTF">2019-11-06T17:11:00Z</dcterms:modified>
  <cp:revision>15</cp:revision>
  <dc:subject/>
  <dc:title>CAMPEONATO 2011</dc:title>
</cp:coreProperties>
</file>