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  <w:r>
        <w:rPr>
          <w:b/>
          <w:sz w:val="28"/>
          <w:szCs w:val="28"/>
          <w:highlight w:val="cyan"/>
          <w:u w:val="single"/>
          <w:lang w:val="pt-PT"/>
        </w:rPr>
        <w:t>OSTIRALA    15-11-2019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EL SEGES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ZURUTUZ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NARBARTE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UJAMBIO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MARTINEZ. (Aurrer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TELLETXEA. (Aurrer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SANZBERRO. (Oiarpe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ELAIARAN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ZPIROZ. (Bortziriak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KORTA. (Bortziriak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Añorg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NDE. (Añorg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EREZ. (Epl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TXEBERRIA. (Epl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LAITZ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ETXEBERRIA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AGASTIBELTZA.(Aurrer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OTIL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22 AZPIKOAK – SUB-22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Zazpiturri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Andoain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Andoai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. UGALDE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TXEBERRIA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Errek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Epl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20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9-11-16T08:55:00Z</dcterms:modified>
  <cp:revision>16</cp:revision>
  <dc:subject/>
  <dc:title>CAMPEONATO 2011</dc:title>
</cp:coreProperties>
</file>