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IV.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  <w:r>
        <w:rPr>
          <w:b/>
          <w:sz w:val="28"/>
          <w:szCs w:val="28"/>
          <w:highlight w:val="cyan"/>
          <w:u w:val="single"/>
          <w:lang w:val="pt-PT"/>
        </w:rPr>
        <w:t>OSTIRALA    22-11-2019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UMEAK  –  BENJAMINAK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LARIN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GARMENDI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H. ARANBERRI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ARANBERRI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9308343"/>
            <w:bookmarkEnd w:id="0"/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ZUBILLAGA. (Aurrer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ALKORTA. (Aurrer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bookmarkStart w:id="1" w:name="_Hlk531024927"/>
            <w:bookmarkStart w:id="2" w:name="_Hlk531024927"/>
            <w:bookmarkEnd w:id="2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(Bortziriak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TA. (Bortziriak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MARTINEZ. (Aurrer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TELLETXEA. (Aurrer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 (Añorg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ESTA. (Añorg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HAURRAK – INFANTIL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Z. (Añorga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NDE. (Añorg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Aurrera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GALARTZA. (Larraun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ETXENIKE. (Bortziriak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MADARIAGA. (Bortziriak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SAGASTIBELTZA.(Aurrera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ARRO. (Larraun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22 AZPIKOAK – SUB-22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BILLAGA. (Ardoi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Irurtzun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TEIZA. (Bergara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OTERMIN. (Bergar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ZARRETA. (Andoain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TE. (Andoain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Erreka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Epl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839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83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20"/>
                                    <w:szCs w:val="20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302.3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20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7-11-29T20:59:00Z</cp:lastPrinted>
  <dcterms:modified xsi:type="dcterms:W3CDTF">2019-11-19T19:29:00Z</dcterms:modified>
  <cp:revision>19</cp:revision>
  <dc:subject/>
  <dc:title>CAMPEONATO 2011</dc:title>
</cp:coreProperties>
</file>