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22-01-2020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LDI. (Huart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Oberen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Oberen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 (Buruzgai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uruzgain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BE. (Txukun Laku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N. (Errek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0" w:name="_Hlk534281312"/>
            <w:bookmarkStart w:id="1" w:name="_Hlk534281312"/>
            <w:bookmarkEnd w:id="1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DONIS. (Epl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Epl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0-01-23T13:00:00Z</dcterms:modified>
  <cp:revision>49</cp:revision>
  <dc:subject/>
  <dc:title>CAMPEONATO 2011</dc:title>
</cp:coreProperties>
</file>