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0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20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highlight w:val="yellow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ENDARI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AZ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NARR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ZI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Getar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SKOAGA. (Getar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BARLUZE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ZARRAGA. (Irurtz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ERENDAIN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GUE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NDIA.(Tolo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ZAGIRRE. (Zuma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NTARA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GARRAGA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 DE LEZETA.(Txuku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IET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BEITA. (Lea Ib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NZ. (Lea Ibar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ÑAMARES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Orozk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Orozk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9-01-09T11:43:00Z</cp:lastPrinted>
  <dcterms:modified xsi:type="dcterms:W3CDTF">2020-01-12T20:07:00Z</dcterms:modified>
  <cp:revision>44</cp:revision>
  <dc:subject/>
  <dc:title>CAMPEONATO 2011</dc:title>
</cp:coreProperties>
</file>