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26-01-2020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EAGA. (Mundarr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EAGA. (Mundarr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NARRO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BARRA. (Paz de Zigand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NDIA.(Tolo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GARRAGA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Tol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Barberito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(Barberito 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0-01-21T19:41:00Z</dcterms:modified>
  <cp:revision>53</cp:revision>
  <dc:subject/>
  <dc:title>CAMPEONATO 2011</dc:title>
</cp:coreProperties>
</file>