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2-01-2020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ZABAL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ZU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INTXURRET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NIK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RUTI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Zuma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LDE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ESTIL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Di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 (Di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REAL. (Beas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0-01-08T09:32:00Z</dcterms:modified>
  <cp:revision>31</cp:revision>
  <dc:subject/>
  <dc:title>CAMPEONATO 2011</dc:title>
</cp:coreProperties>
</file>