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9-01-2020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ZABAL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IRRE. (Lagunak-Elgo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Lagunak-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NIK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OZI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Lod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OTZ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O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Txukun 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Di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 (Di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E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0-01-15T10:10:00Z</dcterms:modified>
  <cp:revision>34</cp:revision>
  <dc:subject/>
  <dc:title>CAMPEONATO 2011</dc:title>
</cp:coreProperties>
</file>