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6-01-2020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Z. (Barañ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URI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DIGORAS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O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IRRE. (Lagunak-Elgo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Lagunak-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ITAJAUREGI. (Zornot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ZIARTUA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TAEGI. (Txapa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OTIL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O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Txukun 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RRO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E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0-01-21T19:25:00Z</dcterms:modified>
  <cp:revision>37</cp:revision>
  <dc:subject/>
  <dc:title>CAMPEONATO 2011</dc:title>
</cp:coreProperties>
</file>