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6-01-2020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Z. (Barañ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ETA. (Atzap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URI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RRILL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AUSTI. (Albistu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RO. (Albistu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E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RA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DIGORAS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VO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ZAGIRRE. (Lagunak-Elgoi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AZU. (Lagunak-Elgoib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. (San Jua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S. (San Ju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Azkoi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Azkoi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TAEGI. (Txapa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OTIL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CIO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 (Txukun 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RRO. (Urretx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Kuren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E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0-01-27T09:06:00Z</dcterms:modified>
  <cp:revision>41</cp:revision>
  <dc:subject/>
  <dc:title>CAMPEONATO 2011</dc:title>
</cp:coreProperties>
</file>