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II MALERREKAKO TXAPELKET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I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20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u w:val="single"/>
          <w:lang w:val="pt-PT"/>
        </w:rPr>
        <w:t>DOMINGO DIA   19-01-2020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highlight w:val="green"/>
          <w:u w:val="single"/>
        </w:rPr>
        <w:t>SUNBILLA – SUMBILLA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KIMUAK  –  ALEVINES.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XANDORENA. (Lesak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EAU. (Lesa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BEGOZO. (Gure Txeru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VAREZ. (Gure Txer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RAYOZ. (Urretxu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ZAOLA. (Urretx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BAO. (Kuren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DIZABAL. (Kuren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UROLA. (Azkoiti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BAYADA. (Azkoiti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DEGIA. (Buruzgai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BARREN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LAIA. (Ilun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DEZABAL. (Ilun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DIA. (Albistur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INOS. (Albistu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 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RA. (Epl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AMENDIA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(Errek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NCLARES. (Haro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NZALEZ. (Briones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AOLA. (Atzapar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EZ. (Atzapa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ELTZU. (Zesto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DALUR. (Zesto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DUATE. (Lapk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ARIAG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ALDAZABAL. (Azkoiti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EGI. (Azkoiti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PAGOLA. (Bortziriak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ÑI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18-01-12T11:09:00Z</cp:lastPrinted>
  <dcterms:modified xsi:type="dcterms:W3CDTF">2020-01-16T10:17:00Z</dcterms:modified>
  <cp:revision>46</cp:revision>
  <dc:subject/>
  <dc:title>CAMPEONATO 2011</dc:title>
</cp:coreProperties>
</file>