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0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19-01-2020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green"/>
          <w:u w:val="single"/>
        </w:rPr>
        <w:t>SUNBILLA – SUMBILL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KIMUAK  –  ALEVINES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ANDORENA. (Lesa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AU. (Lesa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Gure Txer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EZ. (Gure Txer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YOZ. (Urretx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ZAOLA. (Urretx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BAO. (Kuren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ZABAL. (Kure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OLA. (Azkoit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BAYADA. (Azkoit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EGIA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BARRE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AIA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DIA. (Albistu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INOS. (Albistu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. (Epl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AMEND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CLARES. (Har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ZALEZ. (Brione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OLA. (Atzap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 (Atzap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ELTZU. (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LUR. (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DUATE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DAZABAL. (Azkoit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GI. (Azkoit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PAGOLA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8-01-12T11:09:00Z</cp:lastPrinted>
  <dcterms:modified xsi:type="dcterms:W3CDTF">2020-01-19T13:48:00Z</dcterms:modified>
  <cp:revision>47</cp:revision>
  <dc:subject/>
  <dc:title>CAMPEONATO 2011</dc:title>
</cp:coreProperties>
</file>