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2-01-2020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rkupe-Lesa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(Arkupe-Lesa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RAIN. (Donos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ONDO. (Donos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UIRRE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IARTE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RAS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DIA. (Larr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ÑANOS. (Txukun L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4996723"/>
            <w:bookmarkEnd w:id="0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ZANO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Lagunak-Elgoi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UA. (Lagunak-Elgoib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03171251"/>
            <w:bookmarkEnd w:id="1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Lod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BIAGA. (Beas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SPE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X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Oñat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EIRO. (Oña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01-04T11:32:00Z</cp:lastPrinted>
  <dcterms:modified xsi:type="dcterms:W3CDTF">2020-01-12T20:12:00Z</dcterms:modified>
  <cp:revision>37</cp:revision>
  <dc:subject/>
  <dc:title>CAMPEONATO 2011</dc:title>
</cp:coreProperties>
</file>