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II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I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20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  <w:t>DOMINGO DIA   19-01-2020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highlight w:val="green"/>
          <w:u w:val="single"/>
          <w:lang w:val="pt-PT"/>
        </w:rPr>
        <w:t>DONEZTEBE – SANTESTEBAN.</w:t>
      </w:r>
      <w:r>
        <w:rPr>
          <w:b/>
          <w:color w:val="FF0000"/>
          <w:sz w:val="28"/>
          <w:szCs w:val="28"/>
          <w:lang w:val="pt-PT"/>
        </w:rPr>
        <w:t xml:space="preserve">  </w:t>
      </w:r>
      <w:r>
        <w:rPr>
          <w:b/>
          <w:color w:val="FF0000"/>
          <w:sz w:val="28"/>
          <w:szCs w:val="28"/>
        </w:rPr>
        <w:t xml:space="preserve">      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GAZTETXOAK  –  CADETE</w:t>
      </w:r>
      <w:r>
        <w:rPr>
          <w:b/>
          <w:u w:val="single"/>
        </w:rPr>
        <w:t>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ZETXEA. (Errek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STA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TO. (Buruzgai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TRAIN. (Buruz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SIAIN. (Zumai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RAÑAGA. (Zumai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IRAIN. (Donosti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ONDO. (Donosti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LABAKA. (Intxurr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AEGI. (Intxurr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IRIARTE. (Añorg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TIZ. (Añorg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RIOZOLA. (Ilun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ZAMA. (Ilun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IZ. (Txuku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IÑANOS. (Txukun L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_Hlk534996723"/>
            <w:bookmarkEnd w:id="0"/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LUZIA. (Hernani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ARRI. (Hernan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UNDA. (Urretxu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AGIRRE. (Urretxu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ALETA. (Oiar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DA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BERRIA. (Errek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AÑO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503171251"/>
            <w:bookmarkEnd w:id="1"/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UARTE. (Lapk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OA. (Epl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ABIAGA. (Beasai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RRASPE. (Beas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UZIA. (Bortziriak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OLA. (Bortziri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CIA. (Errek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TXE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LENOVO</cp:lastModifiedBy>
  <cp:lastPrinted>2017-01-04T11:32:00Z</cp:lastPrinted>
  <dcterms:modified xsi:type="dcterms:W3CDTF">2020-01-19T13:55:00Z</dcterms:modified>
  <cp:revision>39</cp:revision>
  <dc:subject/>
  <dc:title>CAMPEONATO 2011</dc:title>
</cp:coreProperties>
</file>