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26-01-2020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  <w:lang w:val="pt-PT"/>
        </w:rPr>
        <w:t>DONEZTEBE – SANTESTEBAN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TXOAK  –  CADETE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OZA. (Marki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NDE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ADO. (Tafall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LVER. (Tafal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(Zuma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Zuma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MIANO. (Tolos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BAKA. (Intxurr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INA. (Tolos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TUET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AM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534996723"/>
            <w:bookmarkEnd w:id="0"/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LUZIA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RRI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ZAGUIRRE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03171251"/>
            <w:bookmarkEnd w:id="1"/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A. (Laudi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ZA. (Laudi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ARTE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A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TZ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UZIA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OL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7-01-04T11:32:00Z</cp:lastPrinted>
  <dcterms:modified xsi:type="dcterms:W3CDTF">2020-01-26T12:42:00Z</dcterms:modified>
  <cp:revision>41</cp:revision>
  <dc:subject/>
  <dc:title>CAMPEONATO 2011</dc:title>
</cp:coreProperties>
</file>