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15-01-20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NTON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A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Ando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YANI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 I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RRAMEND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RISTI. (Donos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 DE URBINA. (Dono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ETXEBER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IO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18T21:54:00Z</cp:lastPrinted>
  <dcterms:modified xsi:type="dcterms:W3CDTF">2020-01-14T19:05:00Z</dcterms:modified>
  <cp:revision>42</cp:revision>
  <dc:subject/>
  <dc:title>CAMPEONATO 2011</dc:title>
</cp:coreProperties>
</file>