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2-01-2020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IEG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Ester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NDARA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RTE. (Billab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UEZ. (Billab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EIZ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GIRREURRET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NZETA. (Atzap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OLA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BAÑEZ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IERBE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EZ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AMENDI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SORO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AN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ARA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RUTI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TEAG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BAL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Adu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JERIA. (Adu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UAG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MENDI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6:00Z</cp:lastPrinted>
  <dcterms:modified xsi:type="dcterms:W3CDTF">2020-01-08T09:29:00Z</dcterms:modified>
  <cp:revision>31</cp:revision>
  <dc:subject/>
  <dc:title>CAMPEONATO 2011</dc:title>
</cp:coreProperties>
</file>