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0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19-01-2020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EGAS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UMEAK  –  BENJAM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RIEGI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RTE. (Billab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GUEZ. (Billab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EIZ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RR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NZETA. (Atzap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OLA. (Atzap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IERBE. (Gaztelek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EZ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GASTIBELTZA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Aurr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TEAGA. (Intxurr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ABAL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ARRAGIRRE. (Adu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JERIA. (Adu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8-01-12T11:06:00Z</cp:lastPrinted>
  <dcterms:modified xsi:type="dcterms:W3CDTF">2020-01-14T11:29:00Z</dcterms:modified>
  <cp:revision>36</cp:revision>
  <dc:subject/>
  <dc:title>CAMPEONATO 2011</dc:title>
</cp:coreProperties>
</file>