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IV.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OSTIRALA    10-01-2020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FINAL ERDIAK – SEMIFINALES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 –  BENJAMINAK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RIN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H. ARANBERRI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ARANBERR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NARBARTE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SAGARDUI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LEGARRETA.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LSUA. (Umore On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9308343"/>
            <w:bookmarkEnd w:id="0"/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SANZBERRO. (Oiarpe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ZELAIARAN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  <w:bookmarkStart w:id="1" w:name="_Hlk531024927"/>
            <w:bookmarkStart w:id="2" w:name="_Hlk531024927"/>
            <w:bookmarkEnd w:id="2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MARTINEZ. (Aurrer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TELLETXEA. (Aurrer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OLAITZ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LEONET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TIZ. (Añorg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NDE. (Añorga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UGALDE. (Oiarpe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A. (Oiar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Getaria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Ilunp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20-01-07T16:30:00Z</dcterms:modified>
  <cp:revision>26</cp:revision>
  <dc:subject/>
  <dc:title>CAMPEONATO 2011</dc:title>
</cp:coreProperties>
</file>