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IV.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OSTIRALA    10-01-2020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FINAL ERDIAK – SEMIFINALES</w:t>
      </w:r>
    </w:p>
    <w:p>
      <w:pPr>
        <w:pStyle w:val="Normal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UMEAK  –  BENJAMINAK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LARIN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H. ARANBERRI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RANBERRI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NARBARTE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GARDUI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LEGARRETA.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LSU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9308343"/>
            <w:bookmarkEnd w:id="0"/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SANZBERRO. (Oiarpe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ZELAIARAN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1" w:name="_Hlk531024927"/>
            <w:bookmarkStart w:id="2" w:name="_Hlk531024927"/>
            <w:bookmarkEnd w:id="2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MARTINEZ. (Aurrer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TELLETXEA. (Aurrer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OLAITZ. (Oiarpe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LEONET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Añorg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NDE. (Añorg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22 AZPIKOAK – SUB-22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UGALDE. (Oiarpe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RRA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(Getari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(Ilun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1-29T20:59:00Z</cp:lastPrinted>
  <dcterms:modified xsi:type="dcterms:W3CDTF">2020-01-10T19:30:00Z</dcterms:modified>
  <cp:revision>27</cp:revision>
  <dc:subject/>
  <dc:title>CAMPEONATO 2011</dc:title>
</cp:coreProperties>
</file>