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IV.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LARUNBATA    18-01-2020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AK – FINALES.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highlight w:val="yellow"/>
          <w:u w:val="single"/>
          <w:lang w:val="pt-PT"/>
        </w:rPr>
      </w:pPr>
      <w:r>
        <w:rPr>
          <w:b/>
          <w:color w:val="FF00FF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LARIN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EGARRETA.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LSU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SANZBERRO. (Oiarpe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ZELAIARAN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LABERRI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PEZETXE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OLAITZ. (Oiarp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EONET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EGARRETA (Umore On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LIZEGI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22 AZPIKOAK – SUB-22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GALDE. (Oiarp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A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Zazpiturri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20-01-10T19:45:00Z</dcterms:modified>
  <cp:revision>28</cp:revision>
  <dc:subject/>
  <dc:title>CAMPEONATO 2011</dc:title>
</cp:coreProperties>
</file>