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sz w:val="28"/>
          <w:szCs w:val="28"/>
          <w:u w:val="single"/>
        </w:rPr>
        <w:t>BIZKAIA-ko ESKUZ BANAKAKO TRINKETE TXAPELKETA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sz w:val="28"/>
          <w:szCs w:val="28"/>
          <w:u w:val="single"/>
        </w:rPr>
        <w:t>Campeonato de Vizcaya de Mano Individual Trinquete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17an, 18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17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8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OSTIRALA / VIERNES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Gazteak / Mano Individual Juvenil 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(1º y 2º)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  <w:t>(AURREFINALAK / Semifinales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Gaztetxoak / Mano Individual Cadete 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(3º)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  <w:t>(FINALA / final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MENDIOLAGARAI (Lagun Onak)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MAGUREGI (Olaburu) 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ZIARRUSTA (Txumuluxueta) 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GOROSABEL (Markina)</w:t>
      </w:r>
    </w:p>
    <w:p>
      <w:pPr>
        <w:pStyle w:val="Normal"/>
        <w:ind w:firstLine="36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BEREINKUA (Olaburu) </w:t>
      </w:r>
      <w:r>
        <w:rPr>
          <w:rFonts w:cs="Albertus Medium;Candara" w:ascii="Albertus Medium;Candara" w:hAnsi="Albertus Medium;Candara"/>
          <w:b/>
          <w:sz w:val="20"/>
          <w:szCs w:val="20"/>
        </w:rPr>
        <w:t>/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DIEZ (Olaburu)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18an, 11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18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1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Nagusiak 1.maila / Mano Individual Senior Primera  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  <w:t>(AURREFINALAK / Semifinales)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A.MARTIN (Tornosolo) 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I.UGARTE (Kurene) 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M.GONZALEZ (Tornosolo) 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L.GANDIAGA (Akarregi)  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18an, 17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18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7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Nagusiak 2.maila / Mano Individual Senior Segunda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  <w:t>(AURREFINALAK / Semifinales)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ASPURU (Atxarte) 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ABIOLA (Lea Ibarra) 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RABIO (Atxarte) 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ARAIZABAL (Berriotxoa)  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3:00Z</dcterms:created>
  <dc:creator>kepa</dc:creator>
  <dc:description/>
  <cp:keywords/>
  <dc:language>en-US</dc:language>
  <cp:lastModifiedBy>kepa</cp:lastModifiedBy>
  <dcterms:modified xsi:type="dcterms:W3CDTF">2010-12-11T20:17:00Z</dcterms:modified>
  <cp:revision>8</cp:revision>
  <dc:subject/>
  <dc:title/>
</cp:coreProperties>
</file>