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ALEVINES.  DOMINGO  DIA  15-01-2012.  IRURITA.  ALAS 9,30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U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ABAL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A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N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1"/>
        <w:gridCol w:w="3090"/>
        <w:gridCol w:w="2718"/>
        <w:gridCol w:w="88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TEK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MIK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LEONET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IZET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ZAUR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15T18:39:00Z</dcterms:modified>
  <cp:revision>20</cp:revision>
  <dc:subject/>
  <dc:title>CAMPEONATO 2011</dc:title>
</cp:coreProperties>
</file>