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-180" w:hanging="0"/>
        <w:rPr>
          <w:lang w:val="eu-ES"/>
        </w:rPr>
      </w:pPr>
      <w:r>
        <w:rPr>
          <w:lang w:val="eu-ES"/>
        </w:rPr>
        <w:t xml:space="preserve">ZIZURKO XVII. 4 ½ KO TXAPELKETA- XVII CAMPEONATO DEL 4 ½ DE ZIZUR </w:t>
      </w:r>
    </w:p>
    <w:p>
      <w:pPr>
        <w:pStyle w:val="Normal"/>
        <w:spacing w:before="480" w:after="0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DOMINGO 22 DE ENERO 2012 / 2012eko URTARRILAK 22</w:t>
      </w:r>
    </w:p>
    <w:p>
      <w:pPr>
        <w:pStyle w:val="Normal"/>
        <w:spacing w:before="0" w:after="480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  <w:t>FRONTOI TXIKIA-FRONTÓN TXIKI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u-ES"/>
              </w:rPr>
            </w:pPr>
            <w:r>
              <w:rPr>
                <w:b/>
                <w:sz w:val="28"/>
                <w:lang w:val="eu-ES"/>
              </w:rPr>
              <w:t>ALEVIN II 2000 KIMUAK II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spacing w:before="0" w:after="480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2540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2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ATA (OBERE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OLAZABAL (PILOTA ANIZTASU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RUIZ DE LARRAMENDI (SAN MIGUE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AZPIROZ (IRURTZU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IZKORBE (UMORE O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URKIZAR (IDIAZAB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541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82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ELZAURDIA (GURE TXOKO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HERRARTE (ARAMAI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URUA (ARRASATE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OTXOA (GURE PILO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TXOPERENA (AURRER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ZUBELDIA (AMEZKE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50"/>
        <w:gridCol w:w="572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OLAETXEA (ALDABIDE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TORRECILLA (ATARRABIA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TELLETXEA (BILTOKI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ARANGUREN (USURBIL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EGIGUREN (ILUNPE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ASTIZ (LARRAUN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905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82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PEZETXEA (UMORE ON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GALARDI (ARKU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45:00Z</dcterms:created>
  <dc:creator>Nombre de usuario</dc:creator>
  <dc:description/>
  <dc:language>en-US</dc:language>
  <cp:lastModifiedBy>Gloria</cp:lastModifiedBy>
  <dcterms:modified xsi:type="dcterms:W3CDTF">2012-01-19T08:01:00Z</dcterms:modified>
  <cp:revision>25</cp:revision>
  <dc:subject/>
  <dc:title>ZIZURKO XVII</dc:title>
</cp:coreProperties>
</file>