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X CAMPEONATO MALERREKA “ DIARIO DE NOTICIAS “ 2012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ELITE, MIERCOLES,  DIA  25-01-2012.    DONEZTEBE.  17,30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  <w:u w:val="single"/>
        </w:rPr>
        <w:t>SENIOR 2ª</w:t>
      </w:r>
      <w:r>
        <w:rPr>
          <w:b/>
          <w:color w:val="0000FF"/>
          <w:sz w:val="36"/>
          <w:szCs w:val="36"/>
        </w:rPr>
        <w:t>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BARRI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Paz Zi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IMUÑ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UREGI. ( Txaruta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ELITE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CHEVERRY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Gure Txok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SALOT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ÑETA.Aralar M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NAL. ( Hernani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 SEBASTIA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ONOZ.   ( Erreka 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IÑENA. ( Oberena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. DIAZ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RAZTOA.(Txarut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A.  ( Paz Ziganda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DOIRO. ( Erreka 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 ( Ardoi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OND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INAGA. ( Intxur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9:00Z</dcterms:created>
  <dc:creator>Usuario</dc:creator>
  <dc:description/>
  <cp:keywords/>
  <dc:language>en-US</dc:language>
  <cp:lastModifiedBy>WindowsEvolution</cp:lastModifiedBy>
  <cp:lastPrinted>2011-01-27T10:39:00Z</cp:lastPrinted>
  <dcterms:modified xsi:type="dcterms:W3CDTF">2012-01-25T21:40:00Z</dcterms:modified>
  <cp:revision>27</cp:revision>
  <dc:subject/>
  <dc:title>CAMPEONATO 2011</dc:title>
</cp:coreProperties>
</file>