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X CAMPEONATO MALERREKA “ DIARIO DE NOTICIAS “  2012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</w:t>
      </w:r>
      <w:r>
        <w:rPr>
          <w:b/>
          <w:u w:val="single"/>
        </w:rPr>
        <w:t>INFANTILES.  DOMINGO  DIA  15-01-2012.  LESAK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OSITO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XA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KUNE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LA CRU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G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CUAL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ZABALAG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LDE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1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Y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TOREN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LEN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YEST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ZAR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U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01"/>
        <w:gridCol w:w="3090"/>
        <w:gridCol w:w="2718"/>
        <w:gridCol w:w="881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ZURIAGA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ZURIAGA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OKI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GOAGA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UAG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LA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USTINO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RRE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KUE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IC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NET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NE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ISU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BRE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VARE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29:00Z</dcterms:created>
  <dc:creator>Usuario</dc:creator>
  <dc:description/>
  <cp:keywords/>
  <dc:language>en-US</dc:language>
  <cp:lastModifiedBy>WindowsEvolution</cp:lastModifiedBy>
  <cp:lastPrinted>2011-01-05T16:48:00Z</cp:lastPrinted>
  <dcterms:modified xsi:type="dcterms:W3CDTF">2012-01-15T15:02:00Z</dcterms:modified>
  <cp:revision>20</cp:revision>
  <dc:subject/>
  <dc:title>CAMPEONATO 2011</dc:title>
</cp:coreProperties>
</file>