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INFANTILES.  DOMINGO  DIA  29-01-2012.  LESA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BAL. (Bortziriak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 Burlad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 ( Bortziriak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O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 (Andoai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IA. ( Huart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. ( Txarut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LOS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NE. ( San Miguel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CR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( Titin II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(San Mig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ZAR. ( Lazkao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1"/>
        <w:gridCol w:w="3090"/>
        <w:gridCol w:w="2718"/>
        <w:gridCol w:w="88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( Erreka 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URA.(Zugarral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ZURIAGA. ( Intxurre 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ZURIAG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RO. ( Burlad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IRO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GA.( Munitibar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(Lazka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T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 Oiarp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 xml:space="preserve">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AZA. ( Oberen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SU. (Alde Zaharra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1-29T19:06:00Z</dcterms:modified>
  <cp:revision>25</cp:revision>
  <dc:subject/>
  <dc:title>CAMPEONATO 2011</dc:title>
</cp:coreProperties>
</file>