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X CAMPEONATO MALERREKA “ DIARIO DE NOTICIAS “  2012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</w:t>
      </w:r>
      <w:r>
        <w:rPr>
          <w:b/>
          <w:u w:val="single"/>
        </w:rPr>
        <w:t>JUVENILES, DOMINGO  DIA 08-01-2012.  BERA DE BIDASO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IZ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AFUEN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IZU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OTX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ÑI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CU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KIZU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GOI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ARRAG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DRES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LA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BOLE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R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GIK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STOB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RR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ZABALAG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ENZ DE PIPA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NAZPI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OL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GI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ERD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RETABIZKAI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LDU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ÑIG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NANDE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MAZABAL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BERI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ALDE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EZ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9:00Z</dcterms:created>
  <dc:creator>Usuario</dc:creator>
  <dc:description/>
  <cp:keywords/>
  <dc:language>en-US</dc:language>
  <cp:lastModifiedBy>WindowsEvolution</cp:lastModifiedBy>
  <cp:lastPrinted>2011-01-05T16:48:00Z</cp:lastPrinted>
  <dcterms:modified xsi:type="dcterms:W3CDTF">2012-01-08T17:50:00Z</dcterms:modified>
  <cp:revision>21</cp:revision>
  <dc:subject/>
  <dc:title>CAMPEONATO 2011</dc:title>
</cp:coreProperties>
</file>