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JUVENILES, DOMINGO  DIA 15-01-2012.  BERA DE BIDASO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SAT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TX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IOND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NU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URRUK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 I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XAL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Ñ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USTON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EG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CON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ZAL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AOLAZ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GOIEN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X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Y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1-15T18:50:00Z</dcterms:modified>
  <cp:revision>22</cp:revision>
  <dc:subject/>
  <dc:title>CAMPEONATO 2011</dc:title>
</cp:coreProperties>
</file>