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JUVENILES, DOMINGO  DIA 29-01-2012.  BERA DE BIDASO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TI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FU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OI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RAG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K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B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ENZ DE PIPA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G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ÑIG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OR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URRUK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 I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K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Y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IX COND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OLAZ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XAB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1-29T19:15:00Z</dcterms:modified>
  <cp:revision>25</cp:revision>
  <dc:subject/>
  <dc:title>CAMPEONATO 2011</dc:title>
</cp:coreProperties>
</file>