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CADETES, DOMINGO  DIA 08-01-2012.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UMB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ZA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OL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L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J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DU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08T17:46:00Z</dcterms:modified>
  <cp:revision>21</cp:revision>
  <dc:subject/>
  <dc:title>CAMPEONATO 2011</dc:title>
</cp:coreProperties>
</file>