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  <w:u w:val="single"/>
        </w:rPr>
        <w:t>X CAMPEONATO MALERREKA “ DIARIO DE NOTICIAS “  2012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</w:t>
      </w:r>
      <w:r>
        <w:rPr>
          <w:b/>
          <w:u w:val="single"/>
        </w:rPr>
        <w:t>CADETES  DOMINGO  DIA 15-01-2012.    DONEZTEB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LETXE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Ñ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AGI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RIT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MAR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EZKURREN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1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IASU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KO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U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AL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EGI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EG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O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J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DER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O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ROAREN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>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Ñ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AS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OR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1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TZIANDI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DI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IZABALAG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DIB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XELEN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IZOL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ZPURU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ARRAMEND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RE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URUZ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29:00Z</dcterms:created>
  <dc:creator>Usuario</dc:creator>
  <dc:description/>
  <cp:keywords/>
  <dc:language>en-US</dc:language>
  <cp:lastModifiedBy>WindowsEvolution</cp:lastModifiedBy>
  <cp:lastPrinted>2011-01-05T16:48:00Z</cp:lastPrinted>
  <dcterms:modified xsi:type="dcterms:W3CDTF">2012-01-15T18:43:00Z</dcterms:modified>
  <cp:revision>19</cp:revision>
  <dc:subject/>
  <dc:title>CAMPEONATO 2011</dc:title>
</cp:coreProperties>
</file>