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  <w:u w:val="single"/>
        </w:rPr>
        <w:t>CADETES  DOMINGO  DIA 22-01-2012. 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UMB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OL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J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NDI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2-01-16T08:59:00Z</dcterms:modified>
  <cp:revision>20</cp:revision>
  <dc:subject/>
  <dc:title>CAMPEONATO 2011</dc:title>
</cp:coreProperties>
</file>