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rPr>
          <w:lang w:val="eu-ES"/>
        </w:rPr>
      </w:pPr>
      <w:r>
        <w:rPr>
          <w:lang w:val="eu-ES"/>
        </w:rPr>
        <w:t>ZIZURKO XVII. 4 ½ KO TXAPELKETA- XVII CAMPEONATO DEL 4 ½ DE ZIZUR</w:t>
      </w:r>
    </w:p>
    <w:p>
      <w:pPr>
        <w:pStyle w:val="Normal"/>
        <w:spacing w:before="480" w:after="0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DOMINGO 29 DE ENERO 2012 / 2012eko URTARRILAK 29</w: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 xml:space="preserve">                            </w:t>
      </w:r>
      <w:r>
        <w:rPr>
          <w:b/>
          <w:sz w:val="28"/>
          <w:lang w:val="eu-ES"/>
        </w:rPr>
        <w:t>FRONTÓN TXIKI-FRONTOI TXIKIA</w:t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4541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u-ES"/>
              </w:rPr>
            </w:pPr>
            <w:r>
              <w:rPr>
                <w:b/>
                <w:sz w:val="28"/>
                <w:lang w:val="eu-ES"/>
              </w:rPr>
              <w:t>ALEVIN I 2001 KIMUAK I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lang w:val="eu-ES"/>
              </w:rPr>
              <w:t>ALBISU (ALDE ZAHARR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GALDOS (ZEGAM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UGI (DONIBA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CUNCHILLOS (SAN MIGU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ZELAIA (ESTERIBAR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lang w:val="eu-ES"/>
              </w:rPr>
              <w:t>I. GALARZA (LARRAUN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RIZTEGI (TXARUT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RKIAGA (ZEANURI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ZABALZA (ARDOI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lang w:val="eu-ES"/>
              </w:rPr>
              <w:t>IRIARTE (BURUZGAIN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6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905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IZETA (AÑORG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CARLOSENA (ZARAITZ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GANBOA (ALDABID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LASA (ZIOTZ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TXEBERRIA (AURRERA SAIAZ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lang w:val="eu-ES"/>
              </w:rPr>
              <w:t>KOROSO (ZARAMAG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7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55:00Z</dcterms:created>
  <dc:creator>Nombre de usuario</dc:creator>
  <dc:description/>
  <cp:keywords/>
  <dc:language>en-US</dc:language>
  <cp:lastModifiedBy>Gloria</cp:lastModifiedBy>
  <dcterms:modified xsi:type="dcterms:W3CDTF">2012-01-29T11:49:00Z</dcterms:modified>
  <cp:revision>21</cp:revision>
  <dc:subject/>
  <dc:title>ZIZURKO XVII</dc:title>
</cp:coreProperties>
</file>