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SABADO 28 DE ENERO-2012/ 2012eko-URTARRILAK 28</w:t>
      </w:r>
    </w:p>
    <w:p>
      <w:pPr>
        <w:pStyle w:val="Normal"/>
        <w:spacing w:before="0" w:after="480"/>
        <w:jc w:val="center"/>
        <w:rPr/>
      </w:pPr>
      <w:r>
        <w:rPr/>
        <w:t>FRONTOI NAGUSIA-FRONTÓN GRAN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INFANTIL I 1999 HAURRA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RIEZKURRENA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TELLERIA (URRETX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PEREZ (FEDERACION RIOJA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lang w:val="eu-ES"/>
              </w:rPr>
              <w:t>ZABALA (URRETX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018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08"/>
        <w:gridCol w:w="3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KONTIN (ZARAITZU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COBOS (IRURTZU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GALARZA (PILOTAJAUKU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XPOSITO (AÑORGA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LABERRIA (ERREK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URREKOETXEA (LEMONA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1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17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RUIZ (CASTROVIEJ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SPINAL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RUIZ DE AZUA (AGUR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RICE (BURUZG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ZUBIZARRETA (LAZKA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LDUNTZIN (AURRE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3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43:00Z</dcterms:created>
  <dc:creator>Nombre de usuario</dc:creator>
  <dc:description/>
  <cp:keywords/>
  <dc:language>en-US</dc:language>
  <cp:lastModifiedBy>Gloria</cp:lastModifiedBy>
  <dcterms:modified xsi:type="dcterms:W3CDTF">2012-01-28T18:46:00Z</dcterms:modified>
  <cp:revision>14</cp:revision>
  <dc:subject/>
  <dc:title>ZIZURKO XVII</dc:title>
</cp:coreProperties>
</file>