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  <w:u w:val="single"/>
        </w:rPr>
        <w:t>X CAMPEONATO MALERREKA “ DIARIO DE NOTICIAS “  2012.</w:t>
      </w:r>
    </w:p>
    <w:p>
      <w:pPr>
        <w:pStyle w:val="Normal"/>
        <w:rPr/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</w:t>
      </w:r>
      <w:r>
        <w:rPr>
          <w:b/>
          <w:u w:val="single"/>
        </w:rPr>
        <w:t xml:space="preserve"> </w:t>
      </w:r>
      <w:r>
        <w:rPr>
          <w:b/>
          <w:highlight w:val="green"/>
          <w:u w:val="single"/>
        </w:rPr>
        <w:t>SABADO  DIA  25-02-2012.  DONEZTEBE. FINAL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ENJAMIN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OA. ( Aldabide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ÑELAREN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ONDO. ( Orozko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RRONDO.(Orozko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LEVIN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07"/>
        <w:gridCol w:w="2992"/>
        <w:gridCol w:w="2770"/>
        <w:gridCol w:w="899"/>
      </w:tblGrid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IGUREN. ( Ilunpe )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ARTE. ( Ilunpe )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RDI. ( Andoain )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GUREN.(Usurbil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ANTIL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505"/>
        <w:gridCol w:w="3017"/>
        <w:gridCol w:w="2760"/>
        <w:gridCol w:w="891"/>
      </w:tblGrid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OS.( Titin III )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VERRI.(Titin III)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IZARRETA.(Lazkao)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TEGI. ( Sestao 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DET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,30H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AIKOA.(Donibane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DIA. ( Donibane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O. ( Donibane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JA. ( Donibane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VENIL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01"/>
        <w:gridCol w:w="3090"/>
        <w:gridCol w:w="2718"/>
        <w:gridCol w:w="881"/>
      </w:tblGrid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30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ORA. ( Huarte )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UEZA. ( Erreka )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LAIA. ( Aurrera Saiaz )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URETAGOYENA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NIOR 2ª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 ARRAZTOA.(Txaruta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EGI.(Gure Txoko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AMENDI.  ( Ilunpe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ZPURU. ( Ilunpe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IT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2994"/>
        <w:gridCol w:w="2766"/>
        <w:gridCol w:w="90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DIAZ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AZTOA.(Txaruta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XO. (Usurbil 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UNA. ( Usurbil 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29:00Z</dcterms:created>
  <dc:creator>Usuario</dc:creator>
  <dc:description/>
  <cp:keywords/>
  <dc:language>en-US</dc:language>
  <cp:lastModifiedBy>Angel</cp:lastModifiedBy>
  <cp:lastPrinted>2012-02-22T14:58:00Z</cp:lastPrinted>
  <dcterms:modified xsi:type="dcterms:W3CDTF">2012-02-22T20:18:00Z</dcterms:modified>
  <cp:revision>26</cp:revision>
  <dc:subject/>
  <dc:title>CAMPEONATO 2011</dc:title>
</cp:coreProperties>
</file>