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sz w:val="52"/>
          <w:szCs w:val="52"/>
          <w:u w:val="single"/>
        </w:rPr>
      </w:pPr>
      <w:r>
        <w:rPr>
          <w:rFonts w:cs="Showcard Gothic" w:ascii="Showcard Gothic" w:hAnsi="Showcard Gothic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b/>
          <w:sz w:val="52"/>
          <w:szCs w:val="52"/>
          <w:u w:val="single"/>
        </w:rPr>
        <w:t>karteldegia 8.iharDUNALDI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Showcard Gothic" w:ascii="Showcard Gothic" w:hAnsi="Showcard Gothic"/>
          <w:b/>
          <w:sz w:val="36"/>
          <w:szCs w:val="36"/>
          <w:u w:val="single"/>
        </w:rPr>
        <w:t>Cartelera 8ªJORNAD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2an, 19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2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9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ASTEAZKENA / MIERCOL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1.maila / Mano Parejas Senior Primera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.GONZALEZ-MARTIN (Tornosolo)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ETXEBARRIA-ETXEBARRIA (Tornosolo)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4an, 17’3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7’3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1.maila / Mano Parejas Senior Primera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.GONZALEZ-MARTIN (Tornosolo)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ARABIO-ASPURU (Atxarte)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URIARTE-ANTXIA (Atxarte)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BERASALUZE-LARRAZABAL (Oizpe), 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GANDIAGA II-GANDIAGA I (Tornosolo),</w:t>
      </w:r>
      <w:r>
        <w:rPr>
          <w:rFonts w:cs="Albertus Medium;Candara" w:ascii="Albertus Medium;Candara" w:hAnsi="Albertus Medium;Candara"/>
          <w:b/>
        </w:rPr>
        <w:t xml:space="preserve">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ORDON-UGARTE (Kurene)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FF0000"/>
          <w:sz w:val="52"/>
          <w:szCs w:val="52"/>
          <w:u w:val="single"/>
        </w:rPr>
      </w:pPr>
      <w:r>
        <w:rPr>
          <w:rFonts w:cs="Showcard Gothic" w:ascii="Showcard Gothic" w:hAnsi="Showcard Gothic"/>
          <w:b/>
          <w:color w:val="FF0000"/>
          <w:sz w:val="52"/>
          <w:szCs w:val="52"/>
          <w:u w:val="single"/>
        </w:rPr>
        <w:t>FINALAK / Finales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52"/>
          <w:szCs w:val="52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4an, 18’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8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Kadeteak / Mano Parejas Cad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2.maila / Mano Parejas Senior Segund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ETXEBARRIA-ESAIN (Arkupe)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OTADUY-CALLEJA (Olaburu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GOMEZ-MARKINA (Igorre) 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PEROSANZ-URKIJO (Oizpe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6:00Z</dcterms:created>
  <dc:creator>Usuario</dc:creator>
  <dc:description/>
  <cp:keywords/>
  <dc:language>en-US</dc:language>
  <cp:lastModifiedBy>Usuario</cp:lastModifiedBy>
  <dcterms:modified xsi:type="dcterms:W3CDTF">2012-02-19T07:20:00Z</dcterms:modified>
  <cp:revision>22</cp:revision>
  <dc:subject/>
  <dc:title/>
</cp:coreProperties>
</file>