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ALEVINES.  DOMINGO  DIA  05-02-2012.  IRURITA.  ALAS 9,30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(Umo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(Paz 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 ( Tolos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N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. ( Orozco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TEKO.  (Errek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MIKA. (Muniti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Ziotz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(Lazk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1"/>
        <w:gridCol w:w="3090"/>
        <w:gridCol w:w="2718"/>
        <w:gridCol w:w="88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(Errek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Zestoa 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DAN.    (Zizur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Ando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7"/>
        <w:gridCol w:w="2991"/>
        <w:gridCol w:w="2771"/>
        <w:gridCol w:w="89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LDE.(Txuku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LUI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(Alde 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ARET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TXEA.(Bortzi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01-31T07:36:00Z</dcterms:modified>
  <cp:revision>21</cp:revision>
  <dc:subject/>
  <dc:title>CAMPEONATO 2011</dc:title>
</cp:coreProperties>
</file>