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BENJAMINES.  DOMINGO  DIA  05-02-2012.  LEGASA.  10 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ÑELA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AN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Z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OND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01-31T07:16:00Z</dcterms:modified>
  <cp:revision>22</cp:revision>
  <dc:subject/>
  <dc:title>CAMPEONATO 2011</dc:title>
</cp:coreProperties>
</file>