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INFANTILES.  DOMINGO  DIA  05-02-2012.  LESA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 ( San Migue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CR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Andoa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AL. (Bortziriak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Burla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( Titin II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(San Mi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URA.(Zugarr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RO. ( Burlad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R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Alde Zaharr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01-31T07:44:00Z</dcterms:modified>
  <cp:revision>27</cp:revision>
  <dc:subject/>
  <dc:title>CAMPEONATO 2011</dc:title>
</cp:coreProperties>
</file>