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>INFANTILES.  DOMINGO  DIA  12-02-2012.  LESA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NE. ( San Migue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CRU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Andoa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BAL. (Bortziriak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Burla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( Titin II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VERRI. (Titin II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( Errek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URA.(Zugarral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URRETA. (Burlad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IROZ. ( Burlad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Alde Zaharr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2-12T19:16:00Z</dcterms:modified>
  <cp:revision>30</cp:revision>
  <dc:subject/>
  <dc:title>CAMPEONATO 2011</dc:title>
</cp:coreProperties>
</file>