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JUVENILES  DOMINGO  DIA 12-02-2012</w:t>
      </w:r>
      <w:r>
        <w:rPr>
          <w:b/>
          <w:highlight w:val="green"/>
          <w:u w:val="single"/>
        </w:rPr>
        <w:t>.    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JUVENILES. ( DONEZTEBE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(Hernan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BAL. (Añor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Aurrera Saiaz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(Aurrera Saia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(Aurrera Saia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Y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Z.       (Olaburu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(Lagunak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ENZ DE PIPA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   (Huart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Erre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2-08T21:35:00Z</dcterms:modified>
  <cp:revision>24</cp:revision>
  <dc:subject/>
  <dc:title>CAMPEONATO 2011</dc:title>
</cp:coreProperties>
</file>