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highlight w:val="yellow"/>
          <w:u w:val="single"/>
        </w:rPr>
        <w:t>CADETES  MARTES  DIA 14-02-2012. ALAS 18,30   DONEZTEB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(Bortzir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(Alde 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EJ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DUY.( Olaburu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(Errek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 ( Ziotz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(Bortziri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ES. ( Errek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(San Juan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WindowsEvolution</cp:lastModifiedBy>
  <cp:lastPrinted>2011-01-05T16:48:00Z</cp:lastPrinted>
  <dcterms:modified xsi:type="dcterms:W3CDTF">2012-02-08T21:42:00Z</dcterms:modified>
  <cp:revision>24</cp:revision>
  <dc:subject/>
  <dc:title>CAMPEONATO 2011</dc:title>
</cp:coreProperties>
</file>