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</w:t>
      </w:r>
      <w:r>
        <w:rPr>
          <w:b/>
          <w:u w:val="single"/>
        </w:rPr>
        <w:t>X CAMPEONATO MALERREKA “ DIARIO DE NOTICIAS “  2012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</w:rPr>
        <w:t xml:space="preserve">                  </w:t>
      </w:r>
      <w:r>
        <w:rPr>
          <w:b/>
          <w:color w:val="FF00FF"/>
          <w:u w:val="single"/>
        </w:rPr>
        <w:t>SEMIFINALES.  MIERCOLES  DIA  22-02-2012.  DONEZTEBE.</w:t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DET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95"/>
        <w:gridCol w:w="3047"/>
        <w:gridCol w:w="2803"/>
        <w:gridCol w:w="864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RRANDONEA.  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Z.(Bortziriak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IKOA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DIA.(Doniban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JA.(Donibane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LEN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(Bortziri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ANTI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ARBIDE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.  (Andoain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S. ( Titin III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ALAVERRI.(Titin III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14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2-02-22T20:01:00Z</dcterms:modified>
  <cp:revision>4</cp:revision>
  <dc:subject/>
  <dc:title>CAMPEONATO 2011</dc:title>
</cp:coreProperties>
</file>