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SENIOR 2ª. MIERCOLES DIA 01-02-2012.  </w:t>
      </w:r>
      <w:r>
        <w:rPr>
          <w:b/>
          <w:color w:val="FF0000"/>
          <w:u w:val="single"/>
        </w:rPr>
        <w:t>BERA</w:t>
      </w:r>
      <w:r>
        <w:rPr>
          <w:b/>
          <w:u w:val="single"/>
        </w:rPr>
        <w:t>.  17,30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 ( Ilun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ÑO.      ( Andoai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RAOLA.(Buruz Gai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STI. ( Zugarrald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DEABU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DARIAGA.(Dan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. (Antigu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RCIA.  (Buruz Ga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MARTINE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STORZA.  (Oiarp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2-01-16T19:47:00Z</cp:lastPrinted>
  <dcterms:modified xsi:type="dcterms:W3CDTF">2012-02-01T22:00:00Z</dcterms:modified>
  <cp:revision>24</cp:revision>
  <dc:subject/>
  <dc:title>CAMPEONATO 2011</dc:title>
</cp:coreProperties>
</file>