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 CAMPEONATO MALERREKA “ DIARIO DE NOTICIAS “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>SENIOR 2º  Y  ELITE. SEMIFINAL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MIERCOLES,  DIA  15-02-2012.    </w:t>
      </w:r>
      <w:r>
        <w:rPr>
          <w:b/>
          <w:color w:val="FF0000"/>
        </w:rPr>
        <w:t>DONEZTEBE</w:t>
      </w:r>
      <w:r>
        <w:rPr>
          <w:b/>
        </w:rPr>
        <w:t>.  17,30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  <w:t>SENIOR 2ª</w:t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( Ilun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Buruzgai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RRAZTOA.(Txarut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RETEGI.(Gure Tx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DRIOZOL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Epl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  <w:t>ELITE.</w:t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OIRO.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IAZ. ( Txarut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RRAZTO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BAO. ( Gure Txokoa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Usurbil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2-01-30T09:54:00Z</cp:lastPrinted>
  <dcterms:modified xsi:type="dcterms:W3CDTF">2012-02-15T22:28:00Z</dcterms:modified>
  <cp:revision>30</cp:revision>
  <dc:subject/>
  <dc:title>CAMPEONATO 2011</dc:title>
</cp:coreProperties>
</file>